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MINA CLUBES DE`PORTIVOS BENEFICIADOS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u w:val="single"/>
        </w:rPr>
        <w:t>FONDOS DEPORTIVOS AÑO 2010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901"/>
        <w:gridCol w:w="2605"/>
        <w:gridCol w:w="1471"/>
        <w:gridCol w:w="30"/>
      </w:tblGrid>
      <w:tr>
        <w:trPr>
          <w:trHeight w:val="5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 Deportiv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.U.T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</w:t>
            </w:r>
          </w:p>
        </w:tc>
      </w:tr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Nuevo Placil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225.940-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1.5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Rodelill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118.500-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458.4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y Recreativo Las Alondr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512.480-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.5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Florid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735.470-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1.10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Unión Rocuan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361.000-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0.4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ción Deportiva de Futbol Baró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828.400-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5.7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Bangú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742.980-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.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Monj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942.270-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Marítima y Labora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993.860-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1.5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Villa Berlí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698.470-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María Eile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233.410-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000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Laguna del Desier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573.100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6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Av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639.80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Cochra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934.300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6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Confide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68.6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an Gerar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819.570-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Atlético Juventud C.A.J.U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58.730-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Defensa Caleta Diego Portal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7.896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 Deportes Ramadit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691.400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ociación Deportiva Local de Futbol 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o O”Higgin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433.470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6.9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il Sola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60.78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lo Recreativo de Rayuela Los Buenos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g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788.80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6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Viejos Terci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611.30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2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 Pesca Recreativo Social de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arios Municipales El Carre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2.425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4.2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Aurora de Chi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430.030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Social Cultural Deportivo Piedra Azu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11.003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.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 Billar Neptu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27.637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 de Futbol Valparaí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2.164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ción Club Deportivo Guillermo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iab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62.650-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El Folk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30.85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Unión Sall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1.780.400-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.750</w:t>
            </w:r>
          </w:p>
          <w:p>
            <w:pPr>
              <w:pStyle w:val="TextBody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es Cordillera Basketbo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05.490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5.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Bianch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65.580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 Deportivo de Atletismo Master Lo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les de Valparaí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351.000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Ampliació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75.84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.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Yelch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798.04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2.3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ción de Fútbol Los Placer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3.329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5.6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ara Braun Hamburge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98.65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Universitari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8.182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ocial y Cultural Los Ingles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10.588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8.4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Atlético El Molin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474.80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Lonquima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18.520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 Deportes Los Camperos Placilla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ñuel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463.6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6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Olimpya de Valparaí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281.41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.4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Placill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054.3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1.9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Independien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11.437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ción de Fútbol Alfredo Guillermo Brav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128.700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8.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Bolíva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588.13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.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Juventud Cordiller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40.160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.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Lideres de Playa Anch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253.82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 Deportes Los Placer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633.10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.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Puerto Bik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834.55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4.4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Saeger Sport Clu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329.340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6.000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Escolar Colegio Montealeg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paraí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98.70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.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Gimbate Corp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560.300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ocial y Cultural Básquetbo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 Colo-Co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31.997-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Dr. Eduardo Pereir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789.77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.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Arturo Lyon Edward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038.40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8.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Patín Carrera Valparaí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002.967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7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Real Españ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.314.946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Cultural Amigos por Siemp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520.77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.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Aduana Valparaís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.298.800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Unión Mirama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.709.800-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cuela de Fútbol Halcon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020.931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5.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éptimo de Líne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233.120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Unión Santa Ele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03.870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5.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Guillermo River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964.80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Tenis de Me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969.37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.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Real Puertas Negr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11.705-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Arturo Wilson Navarre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012.801-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4.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lpo. Surf Proyec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017.147-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7.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Escolar Liceo La Igualda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595.89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.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ub Deportivo El Lit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.385.520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32.2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upación Deportiva Cultural y Social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res y Amigos del Autismo “APAMAU”·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32.723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Social Auxiliares Valparaí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31.082-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5.6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ción de Fútbol Alejo Barrios Valparaís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953.80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.965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            $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026.855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Bookman Old Style" w:hAnsi="Bookman Old Style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5:00Z</dcterms:created>
  <dc:creator>mperezm</dc:creator>
  <dc:description/>
  <cp:keywords/>
  <dc:language>en-US</dc:language>
  <cp:lastModifiedBy>mperezm</cp:lastModifiedBy>
  <dcterms:modified xsi:type="dcterms:W3CDTF">2011-07-11T19:48:00Z</dcterms:modified>
  <cp:revision>1</cp:revision>
  <dc:subject/>
  <dc:title/>
</cp:coreProperties>
</file>